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Waargenomen vogelsoorten tijdens de excurs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0"/>
        <w:gridCol w:w="405"/>
        <w:gridCol w:w="420"/>
        <w:gridCol w:w="405"/>
        <w:gridCol w:w="420"/>
        <w:gridCol w:w="420"/>
        <w:gridCol w:w="405"/>
        <w:gridCol w:w="420"/>
        <w:gridCol w:w="405"/>
        <w:gridCol w:w="420"/>
        <w:gridCol w:w="35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Vogelsoor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zonderheden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lscholv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elvin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flijs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g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lauwbors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lauwe kiekendie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lauwe reig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erenzwalu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kj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tbekplevi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te strandlop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te vliegenvang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omklev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omkruip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omleeuwer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ompiep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omval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srietzang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srui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sui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amsluip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ndga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lduik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ine kiekendie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idelme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izer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nadese gans (grote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r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daa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aaihal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ieteenstrandlop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wergster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d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s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pese kanar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zan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t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ui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u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elgo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kraagde roodstaar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le kwikstaar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oorde fuu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erzwal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lansko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udha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udplevi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udvin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smu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spiep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we ga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we klauwi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we vliegenvang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ene spech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enl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enpootrui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bonte spech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gele kwikstaar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lijs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mantelmeeu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ster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zaagbe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te zilverreig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t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v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ggenmu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lendui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utdui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utsn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uismu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uiszwalu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Jsvog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oe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mpha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vi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peks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eine bonte spech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eine karekie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eine mantelmeeu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eine plevi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eine strandlop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eine zilverreig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uu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neu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nobbelzwa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ekoe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kmeeu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ga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lme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perwie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ak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amsvoge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oon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uisbe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if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ifmee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arte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pelaa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darijn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ko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erkoe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e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ddelste bonte spech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ddelste zaagbe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htegaa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jlgan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netj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ordse ster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everlop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everzwal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oievaa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apj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trij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jlstaar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mpelmee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t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sui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enwul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etgan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etgor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etzang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ngmu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ode wo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e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erdom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dbors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dborsttapui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sse grutto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tgan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oleks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j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echtval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ob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ien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no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rw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tvoge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ree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rinkhaanzang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artmee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enlop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enui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ormmee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ndplevi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fel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pui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jiftjaf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pper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renval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influi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reluu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rkse torte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ldleeuweri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dief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uurgoudhaa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terhoe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terra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tersni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spendief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lewaa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lde 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nterkoning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ntertaling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tgatj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tte kwikstaar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ul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nglijs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ear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ilvermee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ilverplevi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mertaling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mertortel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e kraa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e mee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e ooievaa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e roodstaar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e ruiter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e spech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e ster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e wou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e zee-een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e zwaa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rtko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tra: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SOORTEN: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FreeSans;Arial" w:hAnsi="FreeSans;Arial" w:cs="FreeSans;Arial"/>
          <w:b/>
          <w:b/>
          <w:bCs/>
          <w:sz w:val="16"/>
          <w:szCs w:val="16"/>
        </w:rPr>
      </w:pPr>
      <w:r>
        <w:rPr>
          <w:rFonts w:cs="FreeSans;Arial" w:ascii="FreeSans;Arial" w:hAnsi="FreeSans;Arial"/>
          <w:b/>
          <w:bCs/>
          <w:sz w:val="16"/>
          <w:szCs w:val="16"/>
        </w:rPr>
      </w:r>
    </w:p>
    <w:p>
      <w:pPr>
        <w:pStyle w:val="Normal"/>
        <w:rPr>
          <w:rFonts w:ascii="FreeSans;Arial" w:hAnsi="FreeSans;Arial" w:cs="FreeSans;Arial"/>
          <w:b/>
          <w:b/>
          <w:bCs/>
          <w:sz w:val="18"/>
          <w:szCs w:val="18"/>
        </w:rPr>
      </w:pPr>
      <w:r>
        <w:rPr>
          <w:rFonts w:cs="FreeSans;Arial" w:ascii="FreeSans;Arial" w:hAnsi="FreeSans;Arial"/>
          <w:b/>
          <w:bCs/>
          <w:sz w:val="18"/>
          <w:szCs w:val="18"/>
        </w:rPr>
        <w:t>Gegevens van de excursies:</w:t>
      </w:r>
    </w:p>
    <w:p>
      <w:pPr>
        <w:pStyle w:val="Normal"/>
        <w:rPr>
          <w:rFonts w:ascii="FreeSans;Arial" w:hAnsi="FreeSans;Arial" w:cs="FreeSans;Arial"/>
          <w:b/>
          <w:b/>
          <w:bCs/>
          <w:sz w:val="12"/>
          <w:szCs w:val="12"/>
        </w:rPr>
      </w:pPr>
      <w:r>
        <w:rPr>
          <w:rFonts w:cs="FreeSans;Arial" w:ascii="FreeSans;Arial" w:hAnsi="FreeSans;Arial"/>
          <w:b/>
          <w:bCs/>
          <w:sz w:val="12"/>
          <w:szCs w:val="12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120"/>
        <w:gridCol w:w="1245"/>
        <w:gridCol w:w="1245"/>
        <w:gridCol w:w="359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Nr.exc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Plaat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Weersomstandighede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FreeSans;Arial" w:cs="FreeSans;Arial" w:ascii="FreeSans;Arial" w:hAnsi="Free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FreeSans;Arial" w:hAnsi="FreeSans;Arial" w:cs="FreeSans;Arial"/>
                <w:b/>
                <w:b/>
                <w:bCs/>
                <w:sz w:val="18"/>
                <w:szCs w:val="18"/>
              </w:rPr>
            </w:pPr>
            <w:r>
              <w:rPr>
                <w:rFonts w:cs="FreeSans;Arial" w:ascii="FreeSans;Arial" w:hAnsi="FreeSans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Versie april 202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Free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BernhardFashion BT" w:hAnsi="BernhardFashion BT" w:cs="Arial"/>
      <w:sz w:val="24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5:00Z</dcterms:created>
  <dc:creator>Piet Andriessen</dc:creator>
  <dc:description/>
  <dc:language>en-US</dc:language>
  <cp:lastModifiedBy/>
  <cp:lastPrinted>2016-04-26T16:27:00Z</cp:lastPrinted>
  <dcterms:modified xsi:type="dcterms:W3CDTF">2022-04-27T20:02:30Z</dcterms:modified>
  <cp:revision>4</cp:revision>
  <dc:subject/>
  <dc:title>            Herkende vogels tijdens de excursies</dc:title>
</cp:coreProperties>
</file>