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chrijving Middellange ALS-route (47 km)</w:t>
      </w:r>
    </w:p>
    <w:p>
      <w:pPr>
        <w:pStyle w:val="Normal"/>
        <w:rPr>
          <w:b/>
          <w:b/>
        </w:rPr>
      </w:pPr>
      <w:r>
        <w:rPr>
          <w:b/>
        </w:rPr>
      </w:r>
    </w:p>
    <w:p>
      <w:pPr>
        <w:pStyle w:val="Normal"/>
        <w:rPr/>
      </w:pPr>
      <w:r>
        <w:rPr/>
        <w:t>Vanaf het vertrekpunt voert deze heuvelachtige route de fietsers een klein stukje langs de Jeker naar knooppunt 3 in de binnenstad van Maastricht. Via de kortste weg wordt (langs knooppunt 1, 2, 79 en 6) de stad verlaten en leidt deze route de fietsers langs de oostrand van Maastricht het Zuid-Limburgse Heuvelland in.</w:t>
      </w:r>
    </w:p>
    <w:p>
      <w:pPr>
        <w:pStyle w:val="Normal"/>
        <w:rPr/>
      </w:pPr>
      <w:r>
        <w:rPr/>
        <w:t>Via Gronsveld gaat de weg langs Rijckholt en het bekende Savelsbos naar Moerslag.</w:t>
      </w:r>
    </w:p>
    <w:p>
      <w:pPr>
        <w:pStyle w:val="Normal"/>
        <w:rPr/>
      </w:pPr>
      <w:r>
        <w:rPr/>
        <w:t>Via Libeek gaat de tocht langs het gelijknamige kasteel naar Mheer en Noorbeek. Van daaruit gaat de route naar de Nederlands-Belgische grens bij Ulvend en loopt een stukje westwaarts precies over de grens.</w:t>
      </w:r>
    </w:p>
    <w:p>
      <w:pPr>
        <w:pStyle w:val="Normal"/>
        <w:rPr/>
      </w:pPr>
      <w:r>
        <w:rPr/>
        <w:t>Via een prachtige nieuwe fietsweg door het bos van Altenbroek gaan de fietsers via ’s-Gravenvoeren weer terug naar het Nederlandse dorpje Mesch. Langs de zuidrand van Eijsden bereiken ze het fietspontje “De Cramignon”.</w:t>
      </w:r>
    </w:p>
    <w:p>
      <w:pPr>
        <w:pStyle w:val="Normal"/>
        <w:rPr/>
      </w:pPr>
      <w:r>
        <w:rPr/>
        <w:t>Na de oversteek van de Maas naar Belgie (kosten € 1,00 p.p.) gaat de route over echte Belgische kinderkopjes door Lanaye naar het Albertkanaal.</w:t>
      </w:r>
    </w:p>
    <w:p>
      <w:pPr>
        <w:pStyle w:val="Normal"/>
        <w:rPr/>
      </w:pPr>
      <w:r>
        <w:rPr/>
        <w:t>Langs dit kanaal fietsend bereikt men de “Stop van Ternaaien”, waar men het schutten van de schepen kan gadeslaan.</w:t>
      </w:r>
    </w:p>
    <w:p>
      <w:pPr>
        <w:pStyle w:val="Normal"/>
        <w:rPr/>
      </w:pPr>
      <w:r>
        <w:rPr/>
        <w:t>Na het passeren van de stuw volgt de route het jaagpad langs het Albertkanaal naar het Belgische dorpje Kanne. Via de Mergelweg door de mooie Jekervallei bereiken de fietsers het eindpunt van deze rou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3:00Z</dcterms:created>
  <dc:creator>R. Oostwegel</dc:creator>
  <dc:description/>
  <cp:keywords/>
  <dc:language>en-US</dc:language>
  <cp:lastModifiedBy>R. Oostwegel</cp:lastModifiedBy>
  <dcterms:modified xsi:type="dcterms:W3CDTF">2009-05-25T14:59:00Z</dcterms:modified>
  <cp:revision>6</cp:revision>
  <dc:subject/>
  <dc:title>Beschrijving Korte ALS-route (22 km)</dc:title>
</cp:coreProperties>
</file>