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chrijving Korte ALS-route (22 km)</w:t>
      </w:r>
    </w:p>
    <w:p>
      <w:pPr>
        <w:pStyle w:val="Normal"/>
        <w:rPr>
          <w:b/>
          <w:b/>
        </w:rPr>
      </w:pPr>
      <w:r>
        <w:rPr>
          <w:b/>
        </w:rPr>
      </w:r>
    </w:p>
    <w:p>
      <w:pPr>
        <w:pStyle w:val="Normal"/>
        <w:rPr/>
      </w:pPr>
      <w:r>
        <w:rPr/>
        <w:t>Vanaf het vertrekpunt voert deze route de fietsers via de Mergelweg door het dal van de Jeker naar het Belgische plaatsje Kanne. Daarna loopt de route over het jaagpad van het Albertkanaal naar de “Stop van Ternaaien”.</w:t>
      </w:r>
    </w:p>
    <w:p>
      <w:pPr>
        <w:pStyle w:val="Normal"/>
        <w:rPr/>
      </w:pPr>
      <w:r>
        <w:rPr/>
        <w:t>Na het passeren van deze grote stuw is een kleine pauze om het schutten van de schepen te bekijken best de moeite waard.</w:t>
      </w:r>
    </w:p>
    <w:p>
      <w:pPr>
        <w:pStyle w:val="Normal"/>
        <w:rPr/>
      </w:pPr>
      <w:r>
        <w:rPr/>
        <w:t>De route gaat hierna verder in zuidelijke richting langs het kanaal en via het plaatsje Lanaye (met echte Belgische kinderkopjes!) fietsen we naar het pontje “De Cramignon” dat ons voor € 1,00 de Maas overzet naar Eijsden.</w:t>
      </w:r>
    </w:p>
    <w:p>
      <w:pPr>
        <w:pStyle w:val="Normal"/>
        <w:rPr/>
      </w:pPr>
      <w:r>
        <w:rPr/>
        <w:t>Van hieruit gaat de route in noordelijke richting langs de oostkant van de Maas terug naar Maastricht.</w:t>
      </w:r>
    </w:p>
    <w:p>
      <w:pPr>
        <w:pStyle w:val="Normal"/>
        <w:rPr/>
      </w:pPr>
      <w:r>
        <w:rPr/>
        <w:t>Via de fietsknooppunten 2, 1 en 3 passeren we zo snel mogelijk de Maastrichtse binnenstad en komen we bij knooppunt 12 weer uit bij de Jeker. Deze volgen we nog een kort stukje op weg naar het eindpunt van deze vrijwel vlakke fietsro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6:00Z</dcterms:created>
  <dc:creator>R. Oostwegel</dc:creator>
  <dc:description/>
  <cp:keywords/>
  <dc:language>en-US</dc:language>
  <cp:lastModifiedBy>R. Oostwegel</cp:lastModifiedBy>
  <dcterms:modified xsi:type="dcterms:W3CDTF">2009-05-24T19:55:00Z</dcterms:modified>
  <cp:revision>4</cp:revision>
  <dc:subject/>
  <dc:title>Beschrijving Korte ALS-route (22 km)</dc:title>
</cp:coreProperties>
</file>